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7395210" cy="1046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120" cy="10466640"/>
                          <a:chOff x="0" y="0"/>
                          <a:chExt cx="7395120" cy="1046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5120" cy="104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790040"/>
                            <a:ext cx="8762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7790040"/>
                            <a:ext cx="143568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018080"/>
                            <a:ext cx="19184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582.3pt;height:824.15pt" coordorigin="5,0" coordsize="11646,16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11645;height:16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2268;width:137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12268;width:2260;height:2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1603;width:3020;height:1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41" w:right="216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Zanzibar Governmen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77" w:hanging="0"/>
        <w:jc w:val="center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FFC000"/>
          <w:sz w:val="64"/>
          <w:szCs w:val="64"/>
        </w:rPr>
        <w:t>Certificate of Incorporati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166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siness Entities Registration Act No. 12 of 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5" w:right="231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stration Numb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Z0000030727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8" w:right="15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Registrar of Companies hereby certify t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133" w:right="389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Zanzibar Treasure Tour &amp; Safaris (Smc- Private) Lt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right="37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s on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Ķ</w:t>
      </w:r>
      <w:r>
        <w:rPr>
          <w:rFonts w:ascii="Times New Roman" w:hAnsi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ࢤ</w:t>
      </w:r>
      <w:r>
        <w:rPr>
          <w:rFonts w:ascii="Times New Roman" w:hAnsi="Times New Roman"/>
          <w:b/>
          <w:b/>
          <w:bCs/>
          <w:i/>
          <w:i/>
          <w:iCs/>
          <w:color w:val="000000"/>
          <w:spacing w:val="28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y of May 2019 </w:t>
      </w:r>
      <w:r>
        <w:rPr>
          <w:rFonts w:cs="Times New Roman" w:ascii="Times New Roman" w:hAnsi="Times New Roman"/>
          <w:color w:val="000000"/>
          <w:sz w:val="28"/>
          <w:szCs w:val="28"/>
        </w:rPr>
        <w:t>incorporated under the Companies Act, No.</w:t>
      </w:r>
    </w:p>
    <w:p>
      <w:pPr>
        <w:pStyle w:val="Normal"/>
        <w:widowControl w:val="false"/>
        <w:autoSpaceDE w:val="false"/>
        <w:spacing w:lineRule="exact" w:line="304" w:before="0" w:after="0"/>
        <w:ind w:left="292" w:right="3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5 of 2013 and that the company i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rivate company Limited by sh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Assistant Registrar of Companies</w:t>
      </w:r>
    </w:p>
    <w:sectPr>
      <w:type w:val="nextPage"/>
      <w:pgSz w:w="11920" w:h="16838"/>
      <w:pgMar w:left="150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2:06:00Z</dcterms:created>
  <dc:creator>Microsoft account</dc:creator>
  <dc:description>DocumentCreationInfo</dc:description>
  <cp:keywords/>
  <dc:language>en-US</dc:language>
  <cp:lastModifiedBy>Microsoft account</cp:lastModifiedBy>
  <dcterms:modified xsi:type="dcterms:W3CDTF">2025-07-22T22:06:00Z</dcterms:modified>
  <cp:revision>2</cp:revision>
  <dc:subject/>
  <dc:title/>
</cp:coreProperties>
</file>